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se vislumbrando qualquer forma delituosa cometida pelo requerente, o inquérito policial foi arquivado. Agora este requer a restituição de uma pistola apreendida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ENTÍSSIMO SENHOR DOUTOR JUIZ DE DIREITO DA ....ª VARA CRIMINAL DA COMARCA DE ....</w:t>
              <w:br/>
              <w:br/>
              <w:br/>
              <w:br/>
              <w:t>..................................... (qualificação), residente e domiciliado na Rua .... ...........por seu procurador e advogado adiante assinado, com instrumento de procuração em anexo, com escritório na Rua .... nº ...., onde recebe intimações e notificações, vem, respeitosamente, à presença de Vossa Excelência, com fulcro nos arts. 119 e 120 do Código de Processo Penal, para interpor se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DO DE RESTITUIÇÃO DE COISA APREEND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pelos motivos seguintes:</w:t>
              <w:br/>
              <w:br/>
              <w:t>.........................................., já qualificado, em data de ...., foi detido e autuado em flagrante por infração ao dispositivo legal transcrito no art. 150 do Código Penal e 345 do mesmo diploma.</w:t>
              <w:br/>
              <w:br/>
              <w:t>Ocorre que, concluído o Inquérito Policial e remetido à Central de Inquéritos, o Ministério Público, em análise ao acervo indiciário, não vislumbrou qualquer forma delituosa cometida pelo Requerente, o que cominou no arquivamento do referido inquérito policial.</w:t>
              <w:br/>
              <w:br/>
              <w:t>Desta forma, nos termos da lei vigente, requer a restituição da arma apreendida:</w:t>
              <w:br/>
              <w:br/>
              <w:t xml:space="preserve">- uma Pistola ...., calibre ...., nº ...., com registro sob nº ...., porte de arma de defesa pessoal sob nº .... </w:t>
              <w:br/>
              <w:br/>
              <w:br/>
              <w:t>Nestes Termos,</w:t>
              <w:br/>
              <w:br/>
              <w:t>Pede Deferimento.</w:t>
              <w:br/>
              <w:br/>
              <w:t>...., .... de .... de ....</w:t>
              <w:br/>
              <w:br/>
              <w:t>..................</w:t>
              <w:br/>
              <w:t>Advogado OAB/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3:00Z</dcterms:created>
  <dc:creator>Marília</dc:creator>
  <dc:description/>
  <cp:keywords/>
  <dc:language>en-US</dc:language>
  <cp:lastModifiedBy>Marília</cp:lastModifiedBy>
  <dcterms:modified xsi:type="dcterms:W3CDTF">2008-10-31T00:44:00Z</dcterms:modified>
  <cp:revision>1</cp:revision>
  <dc:subject/>
  <dc:title>Não se vislumbrando qualquer forma delituosa cometida pelo requerente, o inquérito policial foi arquivado</dc:title>
</cp:coreProperties>
</file>